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Al SANPAOLO IMI S.p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DIREZIONE RISORSE DI GRUPP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Ufficio Retribuzi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Via Lugaro, 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10126 TOR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g.: delega per la trattenuta sull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nsione dei contributi sindaca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___________________________________ matricola n. ______________ 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e in quiescenza del SANPAOLO IMI S.p.A., autorizza il SANPAOLO IMI S.p.A.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tenere  dal   trattamento   pensionistico  erogato  i  contributi  associativi  sindacali  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olvere  alla  sottonotata  sigla  sindacale  nella misura e con le modalità segnalate d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dacato  stesso  direttamente  o  tramite  la  competente  Associazione  Sindacale fra 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iende di Credi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resente è valida sino a revoca della medesima, da inviare con lettera Raccomanda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R. presso l’Ufficio Retribuzioni dell’Istituto stes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q</w:t>
      </w:r>
      <w:r>
        <w:rPr>
          <w:rFonts w:eastAsia="Arial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24"/>
          <w:szCs w:val="24"/>
        </w:rPr>
        <w:t>[ 06]</w:t>
        <w:tab/>
        <w:t>UIL C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n base a quanto 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ll’art. 13 del Decreto Legislativo 196/2003, autorizza l’Azienda ad utilizzare il dato relativo all’appartenenza alla presente Organizzazione Sindacale per operare la trattenuta della quota e al fine di elaborare e fornire alla stessa Organizzazione i dati personali riportati nella delega. Ne vieta l’uso improprio di qualsiasi gen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, 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3:00Z</dcterms:created>
  <dc:creator>Un importante cliente Microsoft</dc:creator>
  <dc:description/>
  <dc:language>en-US</dc:language>
  <cp:lastModifiedBy>gianna</cp:lastModifiedBy>
  <dcterms:modified xsi:type="dcterms:W3CDTF">2009-10-26T09:13:00Z</dcterms:modified>
  <cp:revision>2</cp:revision>
  <dc:subject/>
  <dc:title>_______Al SANPAOLO IMI S.p.A.</dc:title>
</cp:coreProperties>
</file>